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 is a text-to-speech program for the IBM-PC.  It can rea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ranslate normal English spelling to phonemes, and sound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me through the speaker of the IBM-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ran [+/-flags] [-option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n ASCII text file (with no word process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).  If no filename is given TRAN reads input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nd options control various features of the program. 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flag on and a '-' turns the flag off.  Options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+' or '-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 + = on, -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type output of phoneme transl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add rule no. to phoneme transl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say output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echo input to console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do phoneme translation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type other internal inform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say the time of day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say the time of day [every 10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N      use N for space rate timing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N      use N for voice rate timing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print all pronunci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typ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 of ways to use the TRAN program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type out and read this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see the phoneme translation add the +p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p +t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honeme translation in 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s +p tran.doc &gt; tran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 to the phoneme at some other time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T tran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 program will say the time once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continue to say the time every 10 seconds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iming parameters, d1 and d2, that control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speaks.  Making d1 larger increases the pauses between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2 larger lowers the pitch of the voice phonemes.  Both d1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value of 1 or greater.  On an IBM-PC/XT, good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arameters are d1=2 and d2=1.  If these parameters a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the program will try to determine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Setting these values, will let TRAN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etting, which save a second or two sta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se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 -d1 2 -d2 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environment variable TRAN to pass thes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,d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=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10 MHz IBM-PC/AT the timing prarameters need to be larger, d1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=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peech-to-text rules used in the tran program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an IEEE jou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vitz, H.S., Johnson, R., McHugh, A., and Shore, J.E.  (19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-to-Sound Rules for Automatic Translation of English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s," IEEE Transactions on Acoustics, Speech,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Vol.  ASSP-24(6), 446-4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a set of 35 phonemes, each encod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ontrolling the position (in or out) of the PC spe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 codes come from the public domain program SPEECH by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ephen N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11230 Ohio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maha, NE 68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